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SORT - ASCII file sort utility  =======================&gt; Version 0.0   6/3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ort standard ASCII files up to 30 MB (records terminated with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SORT &lt;options&gt;&lt;keyspec&gt;&lt;keyspec&gt;... where &lt;options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&lt;input&gt; where &lt;input&gt; is the input file name (file names 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&lt;output&gt; where &lt;output&gt; is the output file name (default=SCR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&lt;work&gt; where &lt;work&gt; is the sort work file name  (default=$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spec&gt; up to 8 sort keys can be specified. (default=sort entir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&lt;keyspec&gt; is specified as /K/&lt;pos&gt;/&lt;len&gt;/&lt;opt&gt;/&lt;opt&gt;/..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s&gt; is the starting character position of this key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n&gt; is the length of the key (default=remaining length of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last key, if not last key then default length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&gt; = /D for descend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sort lower case alpha same as the upper cas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right justify the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/&lt;sep&gt; to sort files consisting of fields separated by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sep&gt; is the decimal value of the character (default=44 for comm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option, the key position parameter indicates the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D/U/R option(s) are placed before the 1st keyspec, the option(s)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eys to be sorted. KSORT retains the original sequence on duplic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 is written entirely in BASIC and compiled using       Ke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QuickBASIC. If you find KSORT fast &amp; easy       P.O. Box 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 contribution of $10 would be appreciated.         Okla City, OK 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i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